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редоставлении документов на создание специальных условий</w:t>
        <w:br/>
        <w:t>при проведении итогового собеседования по русскому языку в 2019 году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6492"/>
        <w:gridCol w:w="4111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тегория участников итогового собеседова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словия проведения  итогового собесед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чень подтверждающих документов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Лица с ОВЗ, обучающиеся на дому, обучающиеся в образовательных организациях для нуждающихся в длительном лечении</w:t>
            </w:r>
          </w:p>
        </w:tc>
        <w:tc>
          <w:tcPr>
            <w:tcW w:w="6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8" w:leader="none"/>
              </w:tabs>
              <w:ind w:left="0" w:firstLine="56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спрепятственный доступ участников в аудитории проведения, туалетные и иные помещения, а также их пребывание в указанных помещениях (наличие пандусов, поручней, расширенных дверных проемов, лифтов, при отсутствии лифтов аудитория располагается на первом этаж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8" w:leader="none"/>
              </w:tabs>
              <w:ind w:left="0" w:firstLine="56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личие специальных кресел и других приспособл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8" w:leader="none"/>
              </w:tabs>
              <w:ind w:left="0" w:firstLine="56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Увеличение продолжительности итогового собеседования по русскому языку на 30 мину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копии рекомендаций </w:t>
            </w:r>
            <w:r>
              <w:rPr>
                <w:sz w:val="26"/>
                <w:szCs w:val="26"/>
              </w:rPr>
              <w:t>психолого-медико-педагогической комиссии (далее – ПМПК),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ети-инвалиды и инвалиды </w:t>
            </w:r>
          </w:p>
        </w:tc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пия справки, подтверждающей факт установления инвалидности, выданной федеральным государственным учреждением медико-социальной экспертизы (далее – справка, подтверждающая инвалидность)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Специальные условия, учитывающие состояние здоровья, особенности психофизического развития: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ца с ОВЗ, обучающиеся на дому и обучающиеся в медицинских организациях</w:t>
            </w:r>
          </w:p>
        </w:tc>
        <w:tc>
          <w:tcPr>
            <w:tcW w:w="6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8" w:leader="none"/>
              </w:tabs>
              <w:autoSpaceDE w:val="false"/>
              <w:ind w:left="0" w:firstLine="56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сутствие ассистентов, оказывающих указанным лицам необходимую техническую помощь с учетом состояния их здоровья, особенностей психофизического развития и индивидуальных возможностей, помогающих им занять рабочее место, передвигаться, прочитать задани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8" w:leader="none"/>
              </w:tabs>
              <w:autoSpaceDE w:val="false"/>
              <w:ind w:left="0" w:firstLine="56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ьзование на итоговом собеседовании необходимых для выполнения заданий технических средст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8" w:leader="none"/>
              </w:tabs>
              <w:autoSpaceDE w:val="false"/>
              <w:ind w:left="0" w:firstLine="567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орудование аудитории проведения итогового собеседования звукоусиливающей аппаратурой как коллективного, так и индивидуального пользования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(для слабослышащих участников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8" w:leader="none"/>
              </w:tabs>
              <w:autoSpaceDE w:val="false"/>
              <w:ind w:left="0" w:firstLine="567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влечение при необходимости ассистента-сурдопереводчика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(для глухих и слабослышащих участников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8" w:leader="none"/>
              </w:tabs>
              <w:autoSpaceDE w:val="false"/>
              <w:ind w:left="0" w:firstLine="567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формление комплектов тем, текстов и заданий итогового собеседования рельефно-точечным шрифтом Брайля или в виде электронного документа, доступного с помощью компьютера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(для слепых участников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8" w:leader="none"/>
              </w:tabs>
              <w:autoSpaceDE w:val="false"/>
              <w:ind w:left="0" w:firstLine="567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пирование комплектов тем, текстов и заданий итогового собеседования в день проведения итогового собеседования в аудитории в присутствии члена комиссии по проведению итогового собеседования в увеличенном размере; обеспечение аудитории проведения итогового собеседования увеличительными устройствами; индивидуальное равномерное освещение не менее 300 люкс (возможно использование индивидуальных светодиодных средств освещения (настольные лампы) с регулировкой освещения в динамическом диапазоне до 600 люкс, но не ниже 300 люкс при отсутствии динамической регулировки)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(для слабовидящих участников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8" w:leader="none"/>
              </w:tabs>
              <w:autoSpaceDE w:val="false"/>
              <w:ind w:left="0" w:firstLine="56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влечение в качестве экзаменаторов-собеседников специалистов по коррекционной педагогике, а также людей, с которыми участник знаком, находится в контакте (например, родитель). Оценивание работ экспертом после окончания по  аудиозаписям с устными ответами на задания итогового собеседования, в аудитории не должен присутствовать эксперт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(для участников с расстройствами аутистического спектра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пия рекомендаций ПМПК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ти-инвалиды и инвалиды </w:t>
            </w:r>
          </w:p>
        </w:tc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пия </w:t>
            </w:r>
            <w:r>
              <w:rPr>
                <w:rFonts w:eastAsia="Calibri"/>
                <w:sz w:val="26"/>
                <w:szCs w:val="26"/>
                <w:lang w:eastAsia="en-US"/>
              </w:rPr>
              <w:t>справки, подтверждающей инвалидность, и копии рекомендаций ПМПК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тегории участников, перечисленные в пункте 44 Порядка ГИ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Проведение итогового собеседования на дому, в медицинской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заключение медицинской организации и рекомендации ПМПК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orient="landscape" w:w="16838" w:h="11906"/>
      <w:pgMar w:left="737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1" w:hanging="0"/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20" w:leader="none"/>
      </w:tabs>
      <w:ind w:left="18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16:00Z</dcterms:created>
  <dc:creator>Владелец</dc:creator>
  <dc:description/>
  <cp:keywords/>
  <dc:language>en-US</dc:language>
  <cp:lastModifiedBy>Олеся Викторовна Марьянчук</cp:lastModifiedBy>
  <cp:lastPrinted>2019-01-14T18:15:00Z</cp:lastPrinted>
  <dcterms:modified xsi:type="dcterms:W3CDTF">2019-01-15T12:57:00Z</dcterms:modified>
  <cp:revision>36</cp:revision>
  <dc:subject>ГИА_2011</dc:subject>
  <dc:title>Распоряжение_План_график_ГИА_2011</dc:title>
</cp:coreProperties>
</file>