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образованию администр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5 декабря 2023 года № 51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школьного и муниципального этап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3-2024 учебном г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131" w:firstLine="567"/>
        <w:rPr/>
      </w:pPr>
      <w:r>
        <w:rPr>
          <w:sz w:val="28"/>
          <w:szCs w:val="28"/>
        </w:rPr>
        <w:tab/>
      </w:r>
      <w:r>
        <w:rPr/>
        <w:t>В соответствии с Порядком проведения Всероссийской олимпиады школьников, утверждённым приказом Минпросвещения России от 27 ноября 2020 года №</w:t>
      </w:r>
      <w:r>
        <w:rPr>
          <w:spacing w:val="40"/>
        </w:rPr>
        <w:t xml:space="preserve"> </w:t>
      </w:r>
      <w:r>
        <w:rPr/>
        <w:t>678, распоряжениями комитета общего и профессионального образования Ленинградской области от 31 августа 2023 года № 2163-p «О проведении всероссийской олимпиады школьников по общеобразовательным предметам в Ленинградской</w:t>
      </w:r>
      <w:r>
        <w:rPr>
          <w:spacing w:val="36"/>
        </w:rPr>
        <w:t xml:space="preserve"> </w:t>
      </w:r>
      <w:r>
        <w:rPr/>
        <w:t>области</w:t>
      </w:r>
      <w:r>
        <w:rPr>
          <w:spacing w:val="3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2023-2024</w:t>
      </w:r>
      <w:r>
        <w:rPr>
          <w:spacing w:val="31"/>
        </w:rPr>
        <w:t xml:space="preserve"> </w:t>
      </w:r>
      <w:r>
        <w:rPr/>
        <w:t>учебном»,</w:t>
      </w:r>
      <w:r>
        <w:rPr>
          <w:spacing w:val="31"/>
        </w:rPr>
        <w:t xml:space="preserve"> </w:t>
      </w:r>
      <w:r>
        <w:rPr/>
        <w:t>от</w:t>
      </w:r>
      <w:r>
        <w:rPr>
          <w:spacing w:val="19"/>
        </w:rPr>
        <w:t xml:space="preserve"> 17</w:t>
      </w:r>
      <w:r>
        <w:rPr>
          <w:spacing w:val="21"/>
        </w:rPr>
        <w:t xml:space="preserve"> </w:t>
      </w:r>
      <w:r>
        <w:rPr/>
        <w:t>октября</w:t>
      </w:r>
      <w:r>
        <w:rPr>
          <w:spacing w:val="31"/>
        </w:rPr>
        <w:t xml:space="preserve"> </w:t>
      </w:r>
      <w:r>
        <w:rPr/>
        <w:t>2023</w:t>
      </w:r>
      <w:r>
        <w:rPr>
          <w:spacing w:val="23"/>
        </w:rPr>
        <w:t xml:space="preserve"> </w:t>
      </w:r>
      <w:r>
        <w:rPr/>
        <w:t>года</w:t>
      </w:r>
      <w:r>
        <w:rPr>
          <w:spacing w:val="19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/>
        <w:t>2496-</w:t>
      </w:r>
      <w:r>
        <w:rPr>
          <w:spacing w:val="-10"/>
        </w:rPr>
        <w:t>p</w:t>
      </w:r>
      <w:r>
        <w:rPr>
          <w:spacing w:val="-10"/>
          <w:lang w:val="ru-RU"/>
        </w:rPr>
        <w:t xml:space="preserve"> </w:t>
      </w:r>
      <w:r>
        <w:rPr/>
        <w:t>«Об утверждении сроков проведения муниципального этапа всероссийской олимпиады школьников по общеобразовательным предметам в Ленинградской области в 2023-2024 учебном году»</w:t>
      </w:r>
      <w:r>
        <w:rPr>
          <w:lang w:val="ru-RU"/>
        </w:rPr>
        <w:t xml:space="preserve"> </w:t>
      </w:r>
      <w:r>
        <w:rPr/>
        <w:t>были организованы и проведены школьный и муниципальный этапы всероссийской олимпиады школьников.</w:t>
      </w:r>
    </w:p>
    <w:p>
      <w:pPr>
        <w:pStyle w:val="TextBody"/>
        <w:ind w:right="131" w:firstLine="567"/>
        <w:rPr>
          <w:lang w:val="ru-RU"/>
        </w:rPr>
      </w:pPr>
      <w:r>
        <w:rPr/>
        <w:t>Школьный и муниципальный этапы всероссийской олимпиады школьников в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4</w:t>
      </w:r>
      <w:r>
        <w:rPr/>
        <w:t xml:space="preserve"> учебном году проводились по 2</w:t>
      </w:r>
      <w:r>
        <w:rPr>
          <w:lang w:val="ru-RU"/>
        </w:rPr>
        <w:t>1</w:t>
      </w:r>
      <w:r>
        <w:rPr/>
        <w:t xml:space="preserve"> предмет</w:t>
      </w:r>
      <w:r>
        <w:rPr>
          <w:lang w:val="ru-RU"/>
        </w:rPr>
        <w:t>у</w:t>
      </w:r>
      <w:r>
        <w:rPr/>
        <w:t>: английскому языку, астрономии, биологии, географии, информатике, искусству, истории, литературе, математике, немецкому языку, ОБЖ, обществознанию, праву, русскому языку, технологии, физике, физической культуре,</w:t>
      </w:r>
      <w:r>
        <w:rPr>
          <w:lang w:val="ru-RU"/>
        </w:rPr>
        <w:t xml:space="preserve"> французскому языку,</w:t>
      </w:r>
      <w:r>
        <w:rPr/>
        <w:t xml:space="preserve"> химии, экологии, экономике</w:t>
      </w:r>
      <w:r>
        <w:rPr>
          <w:lang w:val="ru-RU"/>
        </w:rPr>
        <w:t xml:space="preserve">. На школьном этапе приняли участие 3870 обучающихся, в том числе 2894 обучающихся городских школ и 976 обучающихся сельских школ. Самыми многочисленными олимпиадами стали олимпиады по литературе (1277 участников), математике (1260 участников), русскому языку (1246 участников). Самой малочисленной стала олимпиада по французскому языку (7 участников). </w:t>
      </w:r>
    </w:p>
    <w:p>
      <w:pPr>
        <w:pStyle w:val="TextBody"/>
        <w:ind w:right="131" w:firstLine="567"/>
        <w:rPr>
          <w:lang w:val="ru-RU"/>
        </w:rPr>
      </w:pPr>
      <w:r>
        <w:rPr>
          <w:lang w:val="ru-RU"/>
        </w:rPr>
        <w:t xml:space="preserve">На муниципальном этапе приняли участие 714 школьников (число участий составило 1321), в том числе 536 обучающихся городских школ, 178 обучающихся сельских школ. Число победителей и призеров составило 228 школьников, завоевавших 336 дипломов (приложение 1). </w:t>
      </w:r>
    </w:p>
    <w:p>
      <w:pPr>
        <w:pStyle w:val="TextBody"/>
        <w:ind w:right="131" w:firstLine="567"/>
        <w:rPr>
          <w:lang w:val="ru-RU"/>
        </w:rPr>
      </w:pPr>
      <w:r>
        <w:rPr>
          <w:lang w:val="ru-RU"/>
        </w:rPr>
        <w:t>Для обучающихся 4 классов были проведены муниципальные олимпиады по русскому языку, математике и комплексная олимпиада (литература и окружающий мир), в которых приняли участие 68 обучающихся.</w:t>
      </w:r>
    </w:p>
    <w:p>
      <w:pPr>
        <w:pStyle w:val="TextBody"/>
        <w:ind w:right="131" w:firstLine="567"/>
        <w:rPr>
          <w:lang w:val="ru-RU"/>
        </w:rPr>
      </w:pPr>
      <w:r>
        <w:rPr>
          <w:lang w:val="ru-RU"/>
        </w:rPr>
        <w:t>По итогам муниципального этапа всероссийской олимпиады школьников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6" w:leader="none"/>
        </w:tabs>
        <w:ind w:left="0" w:right="131" w:firstLine="567"/>
        <w:rPr/>
      </w:pPr>
      <w:r>
        <w:rPr/>
        <w:t>Наградить победителей и призеров муниципального этапа грамотами всероссийской олимпиады школьников в 2023 - 202</w:t>
      </w:r>
      <w:r>
        <w:rPr>
          <w:lang w:val="ru-RU"/>
        </w:rPr>
        <w:t>4</w:t>
      </w:r>
      <w:r>
        <w:rPr/>
        <w:t xml:space="preserve"> учебном году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6" w:leader="none"/>
        </w:tabs>
        <w:ind w:left="0" w:right="131" w:firstLine="567"/>
        <w:rPr/>
      </w:pPr>
      <w:r>
        <w:rPr>
          <w:lang w:val="ru-RU"/>
        </w:rPr>
        <w:t>Р</w:t>
      </w:r>
      <w:r>
        <w:rPr/>
        <w:t>екомендовать руководителям общеобразовательных организаций изыскать возможность для поощрения</w:t>
      </w:r>
      <w:r>
        <w:rPr>
          <w:lang w:val="ru-RU"/>
        </w:rPr>
        <w:t>:</w:t>
      </w:r>
    </w:p>
    <w:p>
      <w:pPr>
        <w:pStyle w:val="TextBody"/>
        <w:tabs>
          <w:tab w:val="clear" w:pos="709"/>
          <w:tab w:val="left" w:pos="993" w:leader="none"/>
        </w:tabs>
        <w:ind w:right="131" w:firstLine="567"/>
        <w:rPr/>
      </w:pPr>
      <w:r>
        <w:rPr>
          <w:lang w:val="ru-RU"/>
        </w:rPr>
        <w:t xml:space="preserve">2.1. Педагогических работников, </w:t>
      </w:r>
      <w:r>
        <w:rPr/>
        <w:t>подготовивших победителей и призеров муниципального этапа всероссийской олимпиады школьников</w:t>
      </w:r>
      <w:r>
        <w:rPr>
          <w:lang w:val="ru-RU"/>
        </w:rPr>
        <w:t>;</w:t>
      </w:r>
    </w:p>
    <w:p>
      <w:pPr>
        <w:pStyle w:val="TextBody"/>
        <w:ind w:right="131" w:firstLine="567"/>
        <w:rPr>
          <w:lang w:val="ru-RU"/>
        </w:rPr>
      </w:pPr>
      <w:r>
        <w:rPr>
          <w:lang w:val="ru-RU"/>
        </w:rPr>
        <w:t>2.2.    Педагогических работников, принявших участие в работе предметных жюри муниципального этапа всероссийской олимпиады школьников (приложение 2).</w:t>
      </w:r>
    </w:p>
    <w:p>
      <w:pPr>
        <w:pStyle w:val="TextBody"/>
        <w:ind w:right="131" w:firstLine="567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начальника информационно-методического отдела МКУ «Центр образования» Родионову Татьяну Валентинов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337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Мельников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основских М.С. 72 – 101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 комитета по образованию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5.12.2023 № 518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в муниципальном этапе всероссийской олимпиады школьников в 2023-24 учебном году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22"/>
        <w:gridCol w:w="1375"/>
        <w:gridCol w:w="1548"/>
        <w:gridCol w:w="1452"/>
        <w:gridCol w:w="13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участ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победителей и призер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побед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.ч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ов</w:t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 гимназ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 СОШ №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 СОШ №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 СОШ №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 СОШ №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 г.Волх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дожская СО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стройская СОШ №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стройская СОШ №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нская СО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ковская ОО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опольская ОО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дская ОО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нинская СО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ская СО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ская ОО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цкая СО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ская ОО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ладожская СО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ищенская СО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 комитета по образованию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5.12.2023 № 51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членов предметных жюри муниципального этапа всероссийской олимпиады школьников в 2023-24 учебном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ического рабо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Елена Вяче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а Ир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Агата Манзу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Новоладож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 Еле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лховская городская гимназия №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Татья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 города Волх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Наталь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лева Ульяна Вячеслав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6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строномия,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 Александ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а Ольга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ри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Кучумова Римм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ховская городская гимназия № 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ология, эк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Анн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Аз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ховская городская гимназия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Ларис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зова Мар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ховская городская гимназия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Ольг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Надежда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а Екатери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 города Волх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гашева Ольг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Новоладож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Светла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ва Наталья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а Ирина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Ларис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ховская городская гимназия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Светла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адож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ик Елен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Новоладож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Андре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Новоладож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Любовь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ад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ч Окса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анова Ан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 города Волхов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н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ладожская СОШ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нна Георг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Маргарит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 города Волхов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ва Любовь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адож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шенинников Илья Иль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улина Ан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нина Светла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адож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лова Ольг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цкая Ларис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у Татья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ховская городская гимназия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енкова Ан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ховская городская гимназия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лина Светла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алкина Окса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строй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 Наталь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 г.Волх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Юлия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а Ан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Ольна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 г.Волх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Евгени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ченко Мари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Ольга Пав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Наталь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ополь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Гали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ховская городская гимназия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яжевская Гали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 г.Волх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хина Светла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сельн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лль Светлана Григор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 г.Волх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ева Анн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улдова Наталь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сад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евич Татья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 г.Волх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Наталья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нова Мари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ков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Светла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адож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Гал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а Наталь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Етар Алекбе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адож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Ольга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адожская СОШ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ова Ир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Галин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 города Волхов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ва Любовь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адож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Еле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лобова Надежд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Татьяна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 города Волх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нина Елена Вита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 города Волхов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рьянов Геннади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ховская городская гимназия № 3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дова Ольг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 города Волхов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ва Любовь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адож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Еле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нина Елена Вита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 города Волх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Татьяна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 города Волх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 Андрей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цкая Ларис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това Татья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инская СОШ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Юли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адож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усова Татьян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адож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ова Ольг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строй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а Гал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стройская СОШ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Татья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ховская городская гимназия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ина Виктория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ховская городская гимназия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ьвидене Валент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оладож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кина Мар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Еле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адежд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стройская СОШ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 г.Волх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шова Ан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ховская городская гимназия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арис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Екатерина Игнат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строй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кова Елена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пер Юл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ая СОШ № 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кова Мария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адежд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 г.Волх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Светлана Вениам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 г.Волх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а Таисия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адож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ева Анастасия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Ольг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Наталь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 Антон Генн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а Ал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адож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на Ирина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Елизавета Андр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 г.Волх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Наталь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адская ООШ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Марк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о Наталь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а Светла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 г.Волх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 Серге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Степан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ин Павел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 г.Волхов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Юлия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 г.Волхова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 Дмитрий Пиме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нинская СОШ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ын Сергей Андр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ВМР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ына Мари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ВМР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икова Марина Алексеев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ВМР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Ан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адская ООШ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ментьева Вер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ховская городская гимназия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ниченко Ольг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 города Волх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Окса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нькая Татьяна В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строй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ова Ир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стройская СОШ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Валентин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6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Еле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ч Окса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ва Любовь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Новоладожская СОШ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ская Мария Нау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ая Надежд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ховская городская гимназия № 3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Ольг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6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Людмил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Юлия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Еле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 города Волхова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Галин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ая СОШ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ынина Ольг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Новоладож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Еле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Новоладож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Светлан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 города Волх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Елена 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инская СОШ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1:00Z</dcterms:created>
  <dc:creator>Екатерина</dc:creator>
  <dc:description/>
  <cp:keywords/>
  <dc:language>en-US</dc:language>
  <cp:lastModifiedBy>123</cp:lastModifiedBy>
  <cp:lastPrinted>2023-12-28T14:25:00Z</cp:lastPrinted>
  <dcterms:modified xsi:type="dcterms:W3CDTF">2023-12-28T12:00:00Z</dcterms:modified>
  <cp:revision>51</cp:revision>
  <dc:subject/>
  <dc:title/>
</cp:coreProperties>
</file>