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РЭ ВсОШ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19"/>
        <w:gridCol w:w="1701"/>
        <w:gridCol w:w="5600"/>
      </w:tblGrid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1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, г. Санкт-Петербург, пос. Лисий Нос, ул. Новоцентральная, д. 21/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, г. Санкт-Петербург, пос. Лисий Нос, ул. Новоцентральная, д. 21/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, г. Санкт-Петербург, пос. Лисий Нос, ул. Новоцентральная, д. 21/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0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АОУ ВО «Национальный исследовательский университет ИТМО», г. Санкт-Петербург, Кронверкский проспект, д. 49 (вход со стороны Сытнинской ул.)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Санкт-Петербургский государственный университет»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. Санкт-Петербург, Петергоф, Университетский проспект, дом 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7, 28 январ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АОУ ВО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,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ОУ ВО ЛО «Государственный институт экономики, финансов, права и технологий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ОБУ «Кудровская средняя общеобразовательная школа № 3» Всеволож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Санкт-Петербургский государственный университет промышленных технологий и дизайна»;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ОБУ «Средняя общеобразовательная школа «Центр образования «Кудрово»;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ОУ ВО ЛО «Государственный институт экономики, финансов, права и технологий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8:00Z</dcterms:created>
  <dc:creator>Методический кабинет</dc:creator>
  <dc:description/>
  <cp:keywords/>
  <dc:language>en-US</dc:language>
  <cp:lastModifiedBy>123</cp:lastModifiedBy>
  <cp:lastPrinted>2024-12-20T15:38:00Z</cp:lastPrinted>
  <dcterms:modified xsi:type="dcterms:W3CDTF">2024-12-26T09:47:00Z</dcterms:modified>
  <cp:revision>191</cp:revision>
  <dc:subject/>
  <dc:title>Ленинградский областной</dc:title>
</cp:coreProperties>
</file>