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2 февраля 2025 года № 5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 олимпиад 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На основании распоряжений комитета общего и профессионального образования Ленинградской области (далее – КОПО) от 11.02.2025 г. № 298-р, № 296-р, в целях совершенствования познавательных и творческих способностей учащихся и развития олимпиадного движения, в рамках содействия региону в реализации мер, направленных на увеличение охвата детей и молодежи мероприятиями по выявлению, поддержке и развитию способностей и талантов в соответствии с их потребностями, на развитие способностей у обучающихся с особыми образовательными потребностями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Провести региональные олимпиады школьников (далее – Олимпиады):</w:t>
      </w:r>
      <w:r>
        <w:rPr/>
        <w:t xml:space="preserve"> </w:t>
      </w:r>
      <w:r>
        <w:rPr>
          <w:sz w:val="28"/>
          <w:szCs w:val="28"/>
        </w:rPr>
        <w:t>по изобразительному искусству, основам предпринимательской деятельности и потребительских знаний, базовому курсу «Информатика и ИКТ», краеведению, музыке, инженерному проектированию и компьютерной графике, политехническую олимпиаду для обучающихся 6-11 классов в следующие с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- до 04 марта 2025 года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- с 04 по 20 марта 2025 года согласно графику проведения (Приложение 1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частие обучающихся в заключительном этапе Олимпиад согласно квоте, установленной распоряжением КОПО</w:t>
      </w:r>
      <w:r>
        <w:rPr/>
        <w:t xml:space="preserve"> </w:t>
      </w:r>
      <w:r>
        <w:rPr>
          <w:sz w:val="28"/>
          <w:szCs w:val="28"/>
        </w:rPr>
        <w:t>от 11.02.2025 г. № 298-р и графику проведения (Приложение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. Состав Оргкомитета по проведению Олимпиад в 2024-2025 учебном году (приложение 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График проведения Олимпиад в 2024-2025 учебном году (приложение 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 Состав предметных жюри Олимпиад в 2024-2025 учебном году (приложение 3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1. Квоту победителей и призеров муниципального этапа Олимпиад 30 % от числа участников по каждому предмет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Время начала Олимпиад – 10 часов 00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участие обучающихся в муниципальном этапе Олимпиад согласно заявк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 Обеспечить необходимые условия для организации и проведения муниципального этапа Олимпиад в общеобразовательных организациях, являющихся площадками провед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 Обеспечить участие педагогических работников – членов предметных жюри в работе по оцениванию выполненных заданий муниципального этапа Олимпиад и изыскать возможность их поощр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методическому отделу МКУ «Центр образования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еспечить получение олимпиадных заданий за сутки до начала Олимпиад по специальной ссылке от регионального организатора ГБУ ДО «Центр «Интеллект», конфиденциальность олимпиадных заданий, их хранение и передачу в пункты проведения Олимпиад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зместить рейтинговые списки по каждому предмету на официальном сайте муниципальной методической службы в течение пяти дней со дня проведения олимпиад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править рейтинговые списки по каждому предмету в отдел олимпиад ГБУ ДО «Центр «Интеллект» в течение пяти дней со дня проведения Олимпиад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Ведущему специалисту МКУ «Центр образования» Сосновских Марии Сергеевне организовать участие в заключительном этапе школьников, занявших 1-2 место в рейтинге муниципального этапа, в соответствии с квотой, определенной распоряжением комитета общего и профессионального образования Ленинградской области от 11.02.2025 г. № 298-р, № 296-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аспоряжения возложить на Грудницкую Галину Геннадьевну, заместителя директора МКУ «Центр образования»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4081"/>
        <w:gridCol w:w="3260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едатель комитет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eastAsia="en-US"/>
              </w:rPr>
              <w:t>Ю.Н. Мельнико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. Сосновских М.С., 721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распоряж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митета по образова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2.2025 г. №5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График проведения муниципального этапа региональных олимпиад школьников в 2024-2025 учебном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66"/>
        <w:gridCol w:w="1189"/>
        <w:gridCol w:w="3089"/>
        <w:gridCol w:w="1402"/>
        <w:gridCol w:w="1277"/>
        <w:gridCol w:w="1429"/>
        <w:gridCol w:w="3100"/>
        <w:gridCol w:w="723"/>
      </w:tblGrid>
      <w:tr>
        <w:trPr>
          <w:trHeight w:val="8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лимпиад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проведения МЭ РО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/адрес МЭ РОШ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ЗЭ РОШ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/адрес ЗЭ РОШ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</w:t>
            </w:r>
          </w:p>
        </w:tc>
      </w:tr>
      <w:tr>
        <w:trPr>
          <w:trHeight w:val="628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еде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центр «Интеллект»/ г. Волхов, Кировский пр., 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5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>
          <w:trHeight w:val="45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 СОШ № 6/ г. Волхов, ул. Нахимова д. 1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, худ.шк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5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>
          <w:trHeight w:val="628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импиада по базовому курс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тика и ИКТ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 СОШ №8/ г. Волхов, ул. Волгоградская д.13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>
          <w:trHeight w:val="628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предпринимательской деятельн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требительских знани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 СОШ № 1/ г. Волхов, ул. Авиационная, д. 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 ВО ЛО «Гатчинский государственный университет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>
          <w:trHeight w:val="628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ехническа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2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 СОШ № 1/ г. Волхов, ул. Авиационная, д. 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5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ДО «Ленинградский областной центр развития творчества одаренных детей и юношества «Интеллект»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628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 СОШ № 7/ г. Волхов, ул. Советская, д. 1/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25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628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е проектирование и компьютерная график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 СОШ № 7/ г. Волхов, ул. Советская, д. 1/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27.04.2025</w:t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 распоряж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тета по образова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02.2025 г. №5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проведению муниципального этапа региональных олимпи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школьников в 2024-2025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едседатель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одионова Татьяна Валентиновна, начальник информационно-методического МКУ «Центр образования».</w:t>
      </w:r>
    </w:p>
    <w:p>
      <w:pPr>
        <w:pStyle w:val="Normal"/>
        <w:ind w:left="360" w:hanging="0"/>
        <w:jc w:val="both"/>
        <w:rPr/>
      </w:pPr>
      <w:r>
        <w:rPr>
          <w:b/>
        </w:rPr>
        <w:t>Члены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Горбунович Екатерина Алексеевна, начальник отдела общего образования МКУ «Центр образования»;</w:t>
      </w:r>
    </w:p>
    <w:p>
      <w:pPr>
        <w:pStyle w:val="Normal"/>
        <w:ind w:left="360" w:hanging="0"/>
        <w:jc w:val="both"/>
        <w:rPr/>
      </w:pPr>
      <w:r>
        <w:rPr/>
        <w:t>- Бегунцова Елена Николаевна, ведущий специалист комитета по образованию администрации Волховского муниципального района;</w:t>
      </w:r>
    </w:p>
    <w:p>
      <w:pPr>
        <w:pStyle w:val="Normal"/>
        <w:ind w:left="360" w:hanging="0"/>
        <w:jc w:val="both"/>
        <w:rPr/>
      </w:pPr>
      <w:r>
        <w:rPr/>
        <w:t>- Качанова Ульяна Сергеевна, директор МБУДО ДДЮТ;</w:t>
      </w:r>
    </w:p>
    <w:p>
      <w:pPr>
        <w:pStyle w:val="Normal"/>
        <w:ind w:left="360" w:hanging="0"/>
        <w:jc w:val="both"/>
        <w:rPr/>
      </w:pPr>
      <w:r>
        <w:rPr/>
        <w:t>- Сосновских Мария Сергеевна, ведущий специалист информационно-методического отдела МКУ «Центр образован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распоряж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митета по образова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2.2025 г. № 5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3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предметных жюри муниципального этапа региональных олимпиад школьников </w:t>
      </w:r>
    </w:p>
    <w:p>
      <w:pPr>
        <w:pStyle w:val="Normal"/>
        <w:jc w:val="center"/>
        <w:rPr/>
      </w:pPr>
      <w:r>
        <w:rPr>
          <w:b/>
          <w:szCs w:val="28"/>
        </w:rPr>
        <w:t>в 2024 – 2025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175"/>
      </w:tblGrid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Краеведение (04.03.2025 г.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ва А.И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ладожская СОШ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лова О.А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шенинников И.И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6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ЗО (06.03.2025 г.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ва А.И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ладожская СОШ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муродов А.Н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ская СОШ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Политехническая олимпиада (14.03.2025 г.)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ков С.В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firstLine="567"/>
              <w:rPr>
                <w:szCs w:val="28"/>
              </w:rPr>
            </w:pPr>
            <w:r>
              <w:rPr>
                <w:szCs w:val="28"/>
              </w:rPr>
              <w:t>Волховская СОШ № 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ченко М.Е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firstLine="567"/>
              <w:rPr>
                <w:szCs w:val="28"/>
              </w:rPr>
            </w:pPr>
            <w:r>
              <w:rPr>
                <w:szCs w:val="28"/>
              </w:rPr>
              <w:t>Волховская СОШ № 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И.С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Волховская СОШ № 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емеева О.В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Волховская СОШ № 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мяк Н.В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</w:rPr>
            </w:pPr>
            <w:r>
              <w:rPr>
                <w:szCs w:val="28"/>
              </w:rPr>
              <w:t>Школа № 8 г. Волхова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зыка (18.03.2025 г.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ва А.И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ладожская СОШ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а А.Г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нова М.В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 8 г. Волхов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ина Л.А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ладожская СОШ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нженерное проектирование и компьютерная графика (20.03.2025 г.)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иков М.П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ечник С.И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лховская СОШ № 6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ков С.В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1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нформатика (11.03.2025 г.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ина С.С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кола № 8 г. Волхов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 И.П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 № 8 г. Волхов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ина Ю.Н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1</w:t>
            </w:r>
          </w:p>
        </w:tc>
      </w:tr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ы предпринимательской деятельности и потребительских зн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12.03.2025 г.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ч О.В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скова Л.А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ладожская СОШ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шина Е.Ю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волобова Н.В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ховская СОШ № 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3:00Z</dcterms:created>
  <dc:creator>User</dc:creator>
  <dc:description/>
  <cp:keywords/>
  <dc:language>en-US</dc:language>
  <cp:lastModifiedBy>123</cp:lastModifiedBy>
  <cp:lastPrinted>2025-02-13T15:10:00Z</cp:lastPrinted>
  <dcterms:modified xsi:type="dcterms:W3CDTF">2025-03-13T13:33:00Z</dcterms:modified>
  <cp:revision>87</cp:revision>
  <dc:subject/>
  <dc:title>Комитет по образованию администрации</dc:title>
</cp:coreProperties>
</file>