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образованию администр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31 марта 2025 года №157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зультатов регионального этап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олимпиады школьник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образовательным предмета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24-2025 учебном год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131" w:firstLine="567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 xml:space="preserve">распоряжением Комитета общего и профессионального образования Ленинградской области от 27.03.2025г. №784-р и </w:t>
      </w:r>
      <w:r>
        <w:rPr>
          <w:sz w:val="28"/>
          <w:szCs w:val="28"/>
        </w:rPr>
        <w:t>пунктом 43 Порядка проведения всероссийской олимпиады школьников, утвержденного приказом Министерства просвещения Российской Федерации от 27 ноября 2020 года № 678, на основании протоколов жюри регионального этапа олимпиады по каждому общеобразовательному предмету в Ленинградской области в 2024/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учебном году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TextBody"/>
        <w:ind w:right="131" w:firstLine="567"/>
        <w:rPr/>
      </w:pPr>
      <w:r>
        <w:rPr>
          <w:sz w:val="28"/>
          <w:szCs w:val="28"/>
        </w:rPr>
        <w:t>1.</w:t>
        <w:tab/>
        <w:t>Утвердить результаты регионального этапа всероссийской олимпиады школьников (список победителей и призеров регионального этапа олимпиады) по общеобразовательным предметам в Ленинградской области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/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учебном году в соответствии с приложением к настоящему распоряжению. </w:t>
      </w:r>
    </w:p>
    <w:p>
      <w:pPr>
        <w:pStyle w:val="TextBody"/>
        <w:ind w:right="131" w:firstLine="567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ab/>
        <w:t>Рекомендовать руководителям общеобразовательных организаций изыскать возможность для поощр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едагогических работников, подготовивших победителей и призеров </w:t>
      </w:r>
      <w:r>
        <w:rPr>
          <w:sz w:val="28"/>
          <w:szCs w:val="28"/>
          <w:lang w:val="ru-RU"/>
        </w:rPr>
        <w:t>регионального</w:t>
      </w:r>
      <w:r>
        <w:rPr>
          <w:sz w:val="28"/>
          <w:szCs w:val="28"/>
        </w:rPr>
        <w:t xml:space="preserve"> этапа всероссийской олимпиады школьников.</w:t>
      </w:r>
    </w:p>
    <w:p>
      <w:pPr>
        <w:pStyle w:val="TextBody"/>
        <w:ind w:right="131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  <w:tab/>
        <w:t xml:space="preserve">Контроль за исполнением настоящего распоряжения возложить на заместителя директора МКУ «Центр образования» </w:t>
      </w:r>
      <w:r>
        <w:rPr>
          <w:sz w:val="28"/>
          <w:szCs w:val="28"/>
          <w:lang w:val="ru-RU"/>
        </w:rPr>
        <w:t>Грудницкую Галину Геннадьевну</w:t>
      </w:r>
      <w:r>
        <w:rPr>
          <w:sz w:val="28"/>
          <w:szCs w:val="28"/>
        </w:rPr>
        <w:t>.</w:t>
        <w:tab/>
        <w:t xml:space="preserve"> </w:t>
      </w:r>
    </w:p>
    <w:p>
      <w:pPr>
        <w:pStyle w:val="TextBody"/>
        <w:ind w:right="13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 </w:t>
            </w:r>
          </w:p>
        </w:tc>
        <w:tc>
          <w:tcPr>
            <w:tcW w:w="337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Башкирова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Сосновских М.С. 72 – 10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аспоряжению комитета по образованию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31.03.2025 № 157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обедителей и призеров регионального этапа всероссийской олимпиады школьников 2023/2024 учебного го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едагогических работников, подготовивших указанных победителей и призеров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57"/>
        <w:gridCol w:w="1560"/>
        <w:gridCol w:w="3543"/>
        <w:gridCol w:w="1920"/>
      </w:tblGrid>
      <w:tr>
        <w:trPr>
          <w:trHeight w:val="8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ипло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.И.О. педагога</w:t>
            </w:r>
          </w:p>
        </w:tc>
      </w:tr>
      <w:tr>
        <w:trPr>
          <w:trHeight w:val="3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Владимир Ант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8 города Волхов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ранова Татьяна Юрьевна</w:t>
            </w:r>
          </w:p>
        </w:tc>
      </w:tr>
      <w:tr>
        <w:trPr>
          <w:trHeight w:val="3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 Данила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«Волховская средняя общеобразовательная школа № 6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рченко Надежда Валентиновна</w:t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Эл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«Волховская средняя общеобразовательная школа № 1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тина Ирина Валентиновна</w:t>
            </w:r>
          </w:p>
        </w:tc>
      </w:tr>
      <w:tr>
        <w:trPr>
          <w:trHeight w:val="3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Степан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8 города Волхов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дова Ольга Николаевна</w:t>
            </w:r>
          </w:p>
        </w:tc>
      </w:tr>
      <w:tr>
        <w:trPr>
          <w:trHeight w:val="57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(мировая художественная культу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а Дарина Игор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8 города Волхов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ерасимова Наталья Викторовна</w:t>
            </w:r>
          </w:p>
        </w:tc>
      </w:tr>
      <w:tr>
        <w:trPr>
          <w:trHeight w:val="9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По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8 города Волхов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ерасимова Наталья Викторовна</w:t>
            </w:r>
          </w:p>
        </w:tc>
      </w:tr>
      <w:tr>
        <w:trPr>
          <w:trHeight w:val="3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Серафим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«Волхов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гимназия № 3 имени Героя Советского Союза Александра Лукьянов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нашова Анна Александровна,Власова Татьяна Владимировна</w:t>
            </w:r>
          </w:p>
        </w:tc>
      </w:tr>
      <w:tr>
        <w:trPr>
          <w:trHeight w:val="9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зуренко Татьяна Александ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«Новоладожская средняя общеобразовательная школа имени вице-адмирала В.С.Черокова» Волх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хонова Людмила Викторовна</w:t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Мария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«Волхов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6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ппер Юлия Сергеевна, Суханов Антон Геннадьевич</w:t>
            </w:r>
          </w:p>
        </w:tc>
      </w:tr>
      <w:tr>
        <w:trPr>
          <w:trHeight w:val="3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их Владимир Анто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8 города Волхов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юнина Елена Витальевна</w:t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Степан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8 города Волхов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юнина Елена Витальевна</w:t>
            </w:r>
          </w:p>
        </w:tc>
      </w:tr>
      <w:tr>
        <w:trPr>
          <w:trHeight w:val="9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ишина  Анна 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«Новоладожская средняя общеобразовательная школа имени вице-адмирала В.С.Черокова» Волх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рюков Александр Владимирович</w:t>
            </w:r>
          </w:p>
        </w:tc>
      </w:tr>
      <w:tr>
        <w:trPr>
          <w:trHeight w:val="3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З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нгели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«Сясьстрой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2» Волх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инов Игорь Анатольевич</w:t>
            </w:r>
          </w:p>
        </w:tc>
      </w:tr>
      <w:tr>
        <w:trPr>
          <w:trHeight w:val="93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ехонова Элл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«Волхов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гимназия № 3 имени Героя Советского Союза Александра Лукьянов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ерьянов Геннадий Владимирович</w:t>
            </w:r>
          </w:p>
        </w:tc>
      </w:tr>
      <w:tr>
        <w:trPr>
          <w:trHeight w:val="3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а По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«Средняя общеобразовательная школа № 8 города Волхов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юнина Елена Витальевна</w:t>
            </w:r>
          </w:p>
        </w:tc>
      </w:tr>
      <w:tr>
        <w:trPr>
          <w:trHeight w:val="3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 (технология), профиль «Техника, технологии и техническое творчество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 Иван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Волховская средняя общеобразовательная школа № 1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маков Сергей Владимирович</w:t>
            </w:r>
          </w:p>
        </w:tc>
      </w:tr>
      <w:tr>
        <w:trPr>
          <w:trHeight w:val="62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ков Иван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Волховская средняя общеобразовательная школа № 1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маков Сергей Владимирович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1:00Z</dcterms:created>
  <dc:creator>Екатерина</dc:creator>
  <dc:description/>
  <cp:keywords/>
  <dc:language>en-US</dc:language>
  <cp:lastModifiedBy>123</cp:lastModifiedBy>
  <cp:lastPrinted>2025-03-31T17:41:00Z</cp:lastPrinted>
  <dcterms:modified xsi:type="dcterms:W3CDTF">2025-03-31T14:59:00Z</dcterms:modified>
  <cp:revision>54</cp:revision>
  <dc:subject/>
  <dc:title/>
</cp:coreProperties>
</file>